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7.2023</w:t>
        <w:tab/>
        <w:tab/>
        <w:tab/>
        <w:tab/>
        <w:tab/>
        <w:tab/>
        <w:t xml:space="preserve"> № 74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Детская городская поликлиника № 6 Министерства здравоохранения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1.08.2023 по 28.08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Детская городская поликлиника № 6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 начальника Управления торгово-закупочной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 деятельности Министерства (далее – Управление), </w:t>
      </w: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</w:t>
      </w: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 заместителя начальника отдела, </w:t>
      </w: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8.2020 по 31.07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8.2020 по 31.07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08.2020 по 31.07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</w:t>
      </w:r>
      <w:r>
        <w:rPr>
          <w:rFonts w:eastAsia="Calibri"/>
          <w:bCs/>
          <w:sz w:val="26"/>
          <w:szCs w:val="26"/>
        </w:rPr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Ксения Столович</cp:lastModifiedBy>
  <cp:lastPrinted>2023-04-24T09:56:00Z</cp:lastPrinted>
  <dcterms:modified xsi:type="dcterms:W3CDTF">2023-07-21T09:49:00Z</dcterms:modified>
  <cp:revision>10</cp:revision>
  <dc:subject/>
  <dc:title>МИНИСТЕРСТВО ТОРГОВЛИ</dc:title>
</cp:coreProperties>
</file>